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>
          <w:trHeight w:val="11315" w:hRule="atLeast"/>
        </w:trPr>
        <w:tc>
          <w:tcPr>
            <w:tcW w:w="10874" w:type="dxa"/>
            <w:tcBorders>
              <w:top w:val="threeDEmboss" w:sz="24" w:space="0" w:color="33CCCC"/>
              <w:left w:val="threeDEmboss" w:sz="24" w:space="0" w:color="33CCCC"/>
              <w:bottom w:val="threeDEngrave" w:sz="24" w:space="0" w:color="33CCCC"/>
              <w:right w:val="threeDEngrave" w:sz="24" w:space="0" w:color="33CCCC"/>
            </w:tcBorders>
          </w:tcPr>
          <w:p>
            <w:pPr>
              <w:pStyle w:val="Heading1"/>
              <w:spacing w:before="0" w:after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ак пережить кризис двухлетнего возраста у детей</w:t>
            </w:r>
          </w:p>
          <w:p>
            <w:pPr>
              <w:pStyle w:val="Psktqjj1wcvm7llxctapsktqjj1wcvm7llxctjpruk5adajmu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и говорят, что кризис двухлетнего возраста начинается, когда ребенок осознает границы собственной значимости и самостоятельности и всячески протестует, против навязываемых ему родительских решений. Почему и как это происходит написано уже не одна сотня статей и книг, мы попробуем разобрать несколько моментов, которые хоть немного помогут справиться с детским непослушанием. </w:t>
            </w:r>
          </w:p>
          <w:p>
            <w:pPr>
              <w:pStyle w:val="Heading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) Истерика в общественном месте</w:t>
            </w:r>
          </w:p>
          <w:p>
            <w:pPr>
              <w:pStyle w:val="Psktqjj1wcvm7llxctapsktqjj1wcvm7llxctjpruk5adajmu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 на ровном месте и без видимых причин для вас, начинает истерику - позорную и громогласную. Вы стоите и не знаете куда себя деть от осуждающих взглядов окружающих. Прежде всего расслабьтесь, скорее всего у 80 % зевак с детьми или внуками уже происходило что-то подобное, поэтому они вас никак не осуждают. Возможно их раздражают вопли вашего ребенка, но скорее всего они относятся к этому с пониманием. </w:t>
            </w:r>
          </w:p>
          <w:p>
            <w:pPr>
              <w:pStyle w:val="Psktqjj1wcvm7llxctapsktqjj1wcvm7llxctjpruk5adajmu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йте сыну/дочери с удовольствием поваляться и покривляться, абсолютно не обращая внимания, потом спокойно обратитесь к нему, как ни в чем не бывало и спросите "Маша, я смотрю там голуби прилетели, пойдем покормим", или "Сынок, сейчас звонила бабушка и сказала, что уже идет к нам в гости" - варианты отвлекающих маневров могут быть разные, только не стоит "подкупать" и задаривать ребенка. Важно просто переключить. </w:t>
            </w:r>
          </w:p>
          <w:p>
            <w:pPr>
              <w:pStyle w:val="Heading2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) Если истерика ребенка только зреет и он раздумывает, чем бы вам досадить - постарайтесь присечь это на корню.</w:t>
            </w:r>
          </w:p>
          <w:p>
            <w:pPr>
              <w:pStyle w:val="Psktqjj1wcvm7llxctapsktqjj1wcvm7llxctjpruk5adajmu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купили игрушку, у дитя начинают появляться слезы на глазах, подбородок предательски дрожит, а сам он готов уйти в параллельную реальность, чтобы перестать внимать всем доводам разума. Спокойно присядьте на корточки, без злости посмотрите ему в глаза, установите зрительный контакт и доверительно скажите : "Малыш, сейчас я не могу этого сделать, причина такая-то и такая, пойдем лучше купим тебе сок (пряник, булку хлеба)". </w:t>
            </w:r>
          </w:p>
          <w:p>
            <w:pPr>
              <w:pStyle w:val="Psktqjj1wcvm7llxctapsktqjj1wcvm7llxctjpruk5adajmu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этот момент маленький человечек поймет, что вы с ним общаетесь на-равных, а следовательно и плакать и устраивать скандал сейчас будет неуместно. Ведь ему не дали насладиться ролью ущемленного в правах члена семьи, а позволили почувствовать себя значимым, с чьим мнением считаются, и объясняют свое поведение. </w:t>
            </w:r>
          </w:p>
          <w:p>
            <w:pPr>
              <w:pStyle w:val="Heading2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) "Не хочет одеваться!!!"</w:t>
            </w:r>
          </w:p>
          <w:p>
            <w:pPr>
              <w:pStyle w:val="Psktqjj1wcvm7llxctapsktqjj1wcvm7llxctjpruk5adajmu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пожалуй одна из самых распространенных причин для родительских нервотрепок, наряду с проблемой - "Будешь ты есть или нет?"</w:t>
            </w:r>
          </w:p>
          <w:p>
            <w:pPr>
              <w:pStyle w:val="Psktqjj1wcvm7llxctapsktqjj1wcvm7llxctjpruk5adajmu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т все вообще просто - дети в этом возрасте могут соглашаться или отказываться (что с удовольствием делают чаще), но их мозг пока не может устоять перед альтернативным выбором. Что оденешь - синие штаны или красную юбку? </w:t>
            </w:r>
          </w:p>
          <w:p>
            <w:pPr>
              <w:pStyle w:val="Psktqjj1wcvm7llxctapsktqjj1wcvm7llxctjpruk5adajmug"/>
              <w:spacing w:before="280" w:after="0"/>
              <w:jc w:val="both"/>
              <w:rPr>
                <w:color w:val="008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от и тот вариант для вас одинаково приемлем, а вот у ребенка предложенный выбор не вызовет подозрений, что ему пытаются навязать свою волю. То же самое и с едой - выбирай, что будешь есть - кашу с фруктами или картошку с мясом? Принцип действий тот же самый. Выбор за ребенком, вас устраивают оба варианта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Articlestattipvalue">
    <w:name w:val="article-stat-tip__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ktqjj1wcvm7llxctapsktqjj1wcvm7llxctjpruk5adajmug">
    <w:name w:val="psktqjj1wcvm7llxcta psktqjj1wcvm7llxctjpruk5adajmu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9:00Z</dcterms:created>
  <dc:creator>Эдик</dc:creator>
  <dc:description/>
  <cp:keywords/>
  <dc:language>en-US</dc:language>
  <cp:lastModifiedBy>Эдик</cp:lastModifiedBy>
  <dcterms:modified xsi:type="dcterms:W3CDTF">2019-05-17T00:26:00Z</dcterms:modified>
  <cp:revision>4</cp:revision>
  <dc:subject/>
  <dc:title/>
</cp:coreProperties>
</file>